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  <w:szCs w:val="22"/>
        </w:rPr>
        <w:t xml:space="preserve">dostawę środków do dezynfekcji </w:t>
      </w:r>
      <w:r>
        <w:rPr>
          <w:bCs/>
          <w:sz w:val="22"/>
          <w:szCs w:val="22"/>
        </w:rPr>
        <w:t>ogłoszo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uletynie Zamówień Publicznych, zgodnie z wymaganiami określonymi w SIWZ i z opisem przedmiotu zamówienia, s</w:t>
      </w:r>
      <w:r>
        <w:rPr>
          <w:bCs/>
          <w:sz w:val="22"/>
          <w:szCs w:val="22"/>
        </w:rPr>
        <w:t>kładam poniższą ofert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Dane </w:t>
      </w:r>
      <w:r>
        <w:rPr>
          <w:b/>
          <w:iCs/>
          <w:sz w:val="22"/>
          <w:szCs w:val="22"/>
        </w:rPr>
        <w:t>Wykonawc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siedziba Wykonawcy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EGON ...............................................  </w:t>
      </w:r>
      <w:r>
        <w:rPr>
          <w:sz w:val="22"/>
          <w:szCs w:val="22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wysokość kapitału zakładoweg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przypadku Wykonawców wspólnie ubiegających się o udzielenie zamówienia należy wskazać wszystkie podmioty</w:t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Preparaty do higieny ciał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eparaty do higieny rąk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eparaty do higienicznej i chirurgicznej dezynfekcji i mycia rąk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eparaty do mycia i dezynfekcji powierzchni w pomieszczeniach hydroterapii w placówkach służby zdrowia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eparaty chlorowe i o działaniu sporobójczym (w tym Clostridium difficile) do mycia i dezynfekcji powierzchni wyrobów medycznych oraz powierzchni                                     i wyposażenia pomieszczeń w placówkach służby zdrowia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Preparaty do manualnego i mechanicznego mycia, dezynfekcji                   i pielęgnacji narzędzi 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Preparaty do maszynowego przygotowania narzędzi chirurgicznych, endoskopów w myjni – dezynfektorze 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eparaty do dezynfekcji błon śluzowych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eparaty do dezynfekcji skóry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eparaty do mycia i dezynfekcji małych, trudnodostępnych powierzchni i wyrobów medycznych w placówkach służby zdrowia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Chusteczki do mycia i dezynfekcji małych, trudnodostępnych powierzchni  i wyrobów medycznych w placówkach służby zdrowia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wszystkie koszty w związku z realizacją zamówienia niezbędne dla prawidłowego i pełnego wykonania zamówienia określone w rozdz. VIII pkt.10 SIWZ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emy 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12 m-cy od dnia zawarcia umowy</w:t>
      </w:r>
      <w:r>
        <w:rPr>
          <w:bCs/>
          <w:sz w:val="22"/>
          <w:szCs w:val="22"/>
          <w:lang w:val="en-US" w:eastAsia="en-US"/>
        </w:rPr>
        <w:t>,</w:t>
      </w:r>
    </w:p>
    <w:p>
      <w:pPr>
        <w:pStyle w:val="Tekstpodstawowywcity31"/>
        <w:numPr>
          <w:ilvl w:val="0"/>
          <w:numId w:val="3"/>
        </w:numPr>
        <w:rPr/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</w:rPr>
        <w:t xml:space="preserve">przelew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prawidłowo wystawionej faktury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>(max 2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                od dnia złożenia zamówienia **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termin ważności dostarczonego asortymentu będzie wynosił …………………….. (min. 12 miesięcy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oferowany przez nas asortyment jest zgodny z przedmiotem zamówienia szczegółowo opisanym w załącznikach nr 1.1-1.11 do SIWZ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y się za związanego niniejszą ofertą w okresie wskazanym w SIWZ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przedmiotowego postępowania przetargowego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vertAlign w:val="superscript"/>
        </w:rPr>
        <w:t>(wypełnić, jeżeli Wykonawca powierzy Podwykonawcom wykonanie części zamówienia i wskazać część którą powierza</w:t>
      </w:r>
      <w:r>
        <w:rPr>
          <w:iCs/>
          <w:color w:val="000000"/>
          <w:sz w:val="20"/>
          <w:szCs w:val="20"/>
          <w:vertAlign w:val="superscript"/>
        </w:rPr>
        <w:t>. Brak wypełnienia oznaczać będzie, że Wykonawca nie powierzy podwykonawcom wykonania żadnej części zamówienia</w:t>
      </w:r>
      <w:r>
        <w:rPr>
          <w:color w:val="000000"/>
          <w:sz w:val="20"/>
          <w:szCs w:val="20"/>
          <w:vertAlign w:val="superscript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4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color w:val="000000"/>
      <w:sz w:val="20"/>
      <w:szCs w:val="20"/>
    </w:rPr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/>
      <w:bCs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8:00Z</dcterms:created>
  <dc:creator>Sekretariat Komendanta</dc:creator>
  <dc:description/>
  <cp:keywords/>
  <dc:language>en-US</dc:language>
  <cp:lastModifiedBy>awarda</cp:lastModifiedBy>
  <cp:lastPrinted>2020-08-27T14:09:00Z</cp:lastPrinted>
  <dcterms:modified xsi:type="dcterms:W3CDTF">2020-08-27T12:09:00Z</dcterms:modified>
  <cp:revision>9</cp:revision>
  <dc:subject/>
  <dc:title>(pieczęć wykonawcy i nr tel</dc:title>
</cp:coreProperties>
</file>